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u w:val="single"/>
        </w:rPr>
        <w:t xml:space="preserve">Jr. High “B” Team Softball Cluster  Saturday, August 30, 2025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:00</w:t>
        <w:tab/>
        <w:t>Meredosia       Vs     POR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:00</w:t>
        <w:tab/>
        <w:t>PORTA</w:t>
        <w:tab/>
        <w:tab/>
        <w:t xml:space="preserve">    Vs   N. Gree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:00</w:t>
        <w:tab/>
        <w:t>N. Greene</w:t>
        <w:tab/>
        <w:t xml:space="preserve">    Vs   Meredos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40"/>
          <w:szCs w:val="40"/>
          <w:u w:val="single"/>
        </w:rPr>
        <w:t xml:space="preserve">Jr. High “B” Team Baseball Cluster  Saturday, August 30, 2025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:00</w:t>
        <w:tab/>
        <w:t xml:space="preserve">Virginia </w:t>
        <w:tab/>
        <w:t xml:space="preserve">     Vs   A-C Centr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:00</w:t>
        <w:tab/>
        <w:t>A-C Central      Vs   N. Gree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:00</w:t>
        <w:tab/>
        <w:t>N. Greene</w:t>
        <w:tab/>
        <w:t xml:space="preserve">      Vs   Virgi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*Games at Virginia 651 south Morgan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First team listed will be home te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Each game will have a 1:45 time limit and 5 run per inning lim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Please send me an emergency contact nu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Please bring 2 game bal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Any questions, contact me at 217-473-9078 (cel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 Nicholas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Virginia Schools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/>
        <w:t>Revised: 9-11-23</w:t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27:00Z</dcterms:created>
  <dc:creator>DELL</dc:creator>
  <dc:description/>
  <cp:keywords/>
  <dc:language>en-US</dc:language>
  <cp:lastModifiedBy>Virginia School</cp:lastModifiedBy>
  <cp:lastPrinted>2022-09-27T07:34:00Z</cp:lastPrinted>
  <dcterms:modified xsi:type="dcterms:W3CDTF">2025-08-20T12:18:00Z</dcterms:modified>
  <cp:revision>57</cp:revision>
  <dc:subject/>
  <dc:title>Jr</dc:title>
</cp:coreProperties>
</file>