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9670" cy="106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rginia/Triopia/Meredosia Jr. H</w:t>
      </w:r>
      <w:bookmarkStart w:id="0" w:name="_GoBack"/>
      <w:r>
        <w:rPr>
          <w:b/>
          <w:sz w:val="36"/>
          <w:szCs w:val="36"/>
        </w:rPr>
        <w:t>igh Girls Basketball 2025-2026</w:t>
      </w:r>
      <w:bookmarkEnd w:id="0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0"/>
        <w:gridCol w:w="1170"/>
        <w:gridCol w:w="1530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s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, Sept.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ville @ Trio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Sept. 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rds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e, Sept. 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 Our Savior’s Luthe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, Oc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h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, Oc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risonville (Tour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er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Oct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erlin (Tour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er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, Oct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 Central (Tour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Ber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Oct.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Fu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, Oct.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 Central (Ashl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, Oct.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ll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18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Tourn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Oct.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gsville-P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, Oct.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r Savi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, Oct.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wn 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Nov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D (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, Nov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rth Greene (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, Nov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fiel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Nov.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v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, Nov.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son @ Meredo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, Nov.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ens (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Re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, Nov.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ini Central (Mason Ci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, Nov.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Central (Bluff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22,24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. 1-2, 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Reg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, Dec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Sec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, Dec.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Sec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. 6 &amp;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. 13 &amp;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Grade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A</w:t>
            </w:r>
          </w:p>
        </w:tc>
      </w:tr>
    </w:tbl>
    <w:p>
      <w:pPr>
        <w:pStyle w:val="Normal"/>
        <w:rPr/>
      </w:pPr>
      <w:r>
        <w:rPr/>
        <w:t>Revised: 5-12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37:00Z</dcterms:created>
  <dc:creator>DELL</dc:creator>
  <dc:description/>
  <cp:keywords/>
  <dc:language>en-US</dc:language>
  <cp:lastModifiedBy>Virginia School</cp:lastModifiedBy>
  <cp:lastPrinted>2025-02-28T07:36:00Z</cp:lastPrinted>
  <dcterms:modified xsi:type="dcterms:W3CDTF">2025-05-12T17:41:00Z</dcterms:modified>
  <cp:revision>76</cp:revision>
  <dc:subject/>
  <dc:title> </dc:title>
</cp:coreProperties>
</file>